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Luna </w:t>
      </w:r>
      <w:r>
        <w:rPr>
          <w:b/>
          <w:sz w:val="24"/>
          <w:szCs w:val="24"/>
          <w:lang w:val="ro-RO"/>
        </w:rPr>
        <w:t xml:space="preserve">Iunie </w:t>
      </w:r>
      <w:r>
        <w:rPr>
          <w:b/>
          <w:sz w:val="24"/>
          <w:szCs w:val="24"/>
        </w:rPr>
        <w:t xml:space="preserve">  2013</w:t>
      </w:r>
      <w:r>
        <w:rPr>
          <w:sz w:val="24"/>
          <w:szCs w:val="24"/>
        </w:rPr>
        <w:t xml:space="preserve">  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3316"/>
        <w:gridCol w:w="2624"/>
        <w:gridCol w:w="1350"/>
        <w:gridCol w:w="1170"/>
        <w:gridCol w:w="3972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rafata Construit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 ACTUL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RAIFFEISEN BAN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GEN STAMATE  D 2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RE FIRMA LUMINOAS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CU CODRU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A IASULUI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53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2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P+M+A+I+B+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 SER SOLUTION SRL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ZI MUN.PASC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RE PLACUTA KAUFLAND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UT DANU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UGEN STAMATE D 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ENAJARE BIROU LA INTRARE IN SCARA BLOCULUI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STARI MONICA ELENA PRIN ALISTARI VASI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A IASULUI 10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,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PARTER +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9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3-06-27T06:56:00Z</dcterms:modified>
  <cp:revision>3</cp:revision>
  <dc:subject/>
  <dc:title/>
</cp:coreProperties>
</file>